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ж Галилеян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Муж Галилеянин тебя не пройдёт.  </w:t>
      </w:r>
      <w:r>
        <w:rPr>
          <w:b/>
          <w:sz w:val="36"/>
          <w:lang w:val="en-US"/>
        </w:rPr>
        <w:t xml:space="preserve">| </w:t>
      </w:r>
      <w:r>
        <w:rPr>
          <w:b/>
          <w:i/>
          <w:sz w:val="36"/>
          <w:lang w:val="en-US"/>
        </w:rPr>
        <w:t>4 р</w:t>
      </w:r>
      <w:r>
        <w:rPr>
          <w:b/>
          <w:i/>
          <w:sz w:val="36"/>
        </w:rPr>
        <w:t>аз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714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35pt" to="274.0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И если ты позволишь,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 xml:space="preserve">Он Сам придёт любя                        </w:t>
      </w:r>
      <w:r>
        <w:rPr>
          <w:b/>
          <w:i/>
          <w:sz w:val="36"/>
        </w:rPr>
        <w:t>2 раз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>И силою Своею, коснётся теб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 xml:space="preserve">Другого пути, нет, ты не найдёшь, нет, нет| </w:t>
      </w:r>
      <w:r>
        <w:rPr>
          <w:b/>
          <w:i/>
          <w:sz w:val="36"/>
        </w:rPr>
        <w:t>3 раз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>Лишь только Иисус спасёт теб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Припев: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Моя победа, победа в Боге,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Победа в имени Иисуса Господа,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Моя победа, победа в Боге,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Победа в имени Иисуса Господа.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И никогда мои враги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Не смогут победить меня,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Моя победа, победа в Боге,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Победа в имени Иисуса Господ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 xml:space="preserve">Муж Галилеянин меня не прошёл. </w:t>
      </w:r>
      <w:r>
        <w:rPr>
          <w:b/>
          <w:i/>
          <w:sz w:val="36"/>
          <w:lang w:val="en-US"/>
        </w:rPr>
        <w:t xml:space="preserve">| 4 </w:t>
      </w:r>
      <w:r>
        <w:rPr>
          <w:b/>
          <w:i/>
          <w:sz w:val="36"/>
          <w:lang w:val="uk-UA"/>
        </w:rPr>
        <w:t>раз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4064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2pt" to="274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Я Ему позволил,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36"/>
        </w:rPr>
        <w:t xml:space="preserve">Он  Сам пришёл любя,                     </w:t>
      </w:r>
      <w:r>
        <w:rPr>
          <w:b/>
          <w:i/>
          <w:sz w:val="36"/>
        </w:rPr>
        <w:t>2 раз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36"/>
        </w:rPr>
        <w:t>И силою Своею наполнил меня</w:t>
      </w:r>
      <w:r>
        <w:rPr>
          <w:b/>
          <w:i/>
          <w:sz w:val="36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 xml:space="preserve">Иного нет пути, я не нашёл, нет, нет!  </w:t>
      </w:r>
      <w:r>
        <w:rPr>
          <w:b/>
          <w:i/>
          <w:sz w:val="36"/>
          <w:lang w:val="en-US"/>
        </w:rPr>
        <w:t>|</w:t>
      </w:r>
      <w:r>
        <w:rPr>
          <w:b/>
          <w:i/>
          <w:sz w:val="36"/>
        </w:rPr>
        <w:t xml:space="preserve"> 3 раз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6"/>
        </w:rPr>
      </w:pPr>
      <w:r>
        <w:rPr>
          <w:b/>
          <w:sz w:val="36"/>
        </w:rPr>
        <w:t>Лишь только в имени Иисуса Господ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5:00Z</dcterms:created>
  <dc:creator>Combinator</dc:creator>
  <dc:description/>
  <dc:language>en-US</dc:language>
  <cp:lastModifiedBy>Jazz</cp:lastModifiedBy>
  <cp:lastPrinted>2004-08-24T10:06:00Z</cp:lastPrinted>
  <dcterms:modified xsi:type="dcterms:W3CDTF">2004-09-05T04:23:00Z</dcterms:modified>
  <cp:revision>6</cp:revision>
  <dc:subject/>
  <dc:title>Муж Галилеянин тебя не пройдёт</dc:title>
</cp:coreProperties>
</file>